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4 ноября́ 2018 го́да. Неде́ля 23 по Пятидеся́тнице.  </w:t>
      </w:r>
    </w:p>
    <w:p>
      <w:pPr>
        <w:pStyle w:val="Style47"/>
        <w:keepLines w:val="false"/>
        <w:widowControl w:val="false"/>
        <w:tabs>
          <w:tab w:val="clear" w:pos="1418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Каза́нской ико́ны Бо́жией Ма́тери. Глас 6.</w:t>
      </w:r>
    </w:p>
    <w:p>
      <w:pPr>
        <w:pStyle w:val="Style53"/>
        <w:tabs>
          <w:tab w:val="clear" w:pos="1418"/>
          <w:tab w:val="clear" w:pos="1701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left" w:pos="1276" w:leader="none"/>
        </w:tabs>
        <w:rPr/>
      </w:pPr>
      <w:r>
        <w:rPr/>
        <w:t>ВСЕНО́ЩНОЕ БДЕ́НИЕ. Кано́н:</w:t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́ху,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́ми,</w:t>
      </w:r>
      <w:r>
        <w:rPr>
          <w:b/>
        </w:rPr>
        <w:t xml:space="preserve">/ </w:t>
      </w:r>
      <w:r>
        <w:rPr>
          <w:rFonts w:cs="Izhitsa"/>
          <w:b/>
        </w:rPr>
        <w:t>гони́теля</w:t>
      </w:r>
      <w:r>
        <w:rPr>
          <w:b/>
        </w:rPr>
        <w:t xml:space="preserve"> </w:t>
      </w:r>
      <w:r>
        <w:rPr>
          <w:rFonts w:cs="Izhitsa"/>
          <w:b/>
        </w:rPr>
        <w:t>фарао́на</w:t>
      </w:r>
      <w:r>
        <w:rPr>
          <w:b/>
        </w:rPr>
        <w:t xml:space="preserve">/ </w:t>
      </w:r>
      <w:r>
        <w:rPr>
          <w:rFonts w:cs="Izhitsa"/>
          <w:b/>
        </w:rPr>
        <w:t>ви́дя</w:t>
      </w:r>
      <w:r>
        <w:rPr>
          <w:b/>
        </w:rPr>
        <w:t xml:space="preserve"> </w:t>
      </w:r>
      <w:r>
        <w:rPr>
          <w:rFonts w:cs="Izhitsa"/>
          <w:b/>
        </w:rPr>
        <w:t>потопля́ема,</w:t>
      </w:r>
      <w:r>
        <w:rPr>
          <w:b/>
        </w:rPr>
        <w:t xml:space="preserve">/ </w:t>
      </w:r>
      <w:r>
        <w:rPr>
          <w:rFonts w:cs="Izhitsa"/>
          <w:b/>
        </w:rPr>
        <w:t>Бо́гу</w:t>
      </w:r>
      <w:r>
        <w:rPr>
          <w:b/>
        </w:rPr>
        <w:t xml:space="preserve">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́м,</w:t>
      </w:r>
      <w:r>
        <w:rPr>
          <w:b/>
        </w:rPr>
        <w:t xml:space="preserve"> </w:t>
      </w:r>
      <w:r>
        <w:rPr>
          <w:rFonts w:cs="Izhitsa"/>
          <w:b/>
        </w:rPr>
        <w:t>вопия́ше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Кано́н Богоро́дицы (из Окто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́щшися Е́ва саду́, преслуша́ннаго бра́шна, кля́тву введе́:/ но сию́ разреши́ла еси́, Чи́стая,// благослове́ния нача́ток Христа́ ро́жд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же би́сера от боже́ственныя мо́лнии Христа́ ро́ждши,/ страсте́й мои́х мглу, и прегреше́ний смуще́ние, Чи́стая,// разжени́ све́том Твоея́ све́тлости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́достно, Чи́стая, ны́не наста́вшее хвале́ние приноша́ю, ра́дуяся,/ и ти́хим гла́сом, Одиги́трие, вопию́ Ти:// ра́дуйся, и испо́лни мя ра́зума, пе́ти начина́ющ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 роди́вшая, ра́дость нам ве́чную,/ о ра́дуйся, Всепе́тая, правосла́вных наде́ждо,/ Одиги́трие, всепе́тая Деви́це:// ра́дости испо́лни мя, ми́рови жела́н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у́ют вси челове́цы и А́нгелы,/ всегда́ согла́сно вопию́ще на Небеси́ и на земли́, Одиги́трие, ра́дуйся Деви́це,// ра́дости бо Рождество́м Твои́м вся́ческая испо́лнила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ость, Одиги́трие,/ со стра́хом Ти вопию́щих ра́дости сподо́би,/ Ма́ти су́щия ра́дости, избавля́ющи скорбе́й вся́ческих,// и всех поми́луй, к Тебе́ прибега́ющ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Б</w:t>
      </w:r>
      <w:r>
        <w:rPr>
          <w:spacing w:val="-6"/>
          <w:w w:val="96"/>
        </w:rPr>
        <w:t>лагогове́ют Ти, Богоро́дице, А́нгелов нача́льницы, и святы́х чи́ни че́стно слу́жат,/ пра́веднии красу́ются, Небе́сных Хода́таицу блажа́т Тя./ Ку́пно же и земля́ и Не́бо в весе́лии све́тло восхваля́ют Тя,/ и мы, гре́шнии, ми́лости про́сим:// озари́ на́ша сердца́, Влады́чице, воспе́ти песнь святы́я Твоея́ ико́ны явле́н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собери́теся, христоимени́тии лю́дие, умы́ та́йно очи́стившеся, во святу́ю це́рковь Ма́тере Христа́ Бо́га на́шего:/ источа́ет бо нам неоску́дно от святы́я ико́ны исто́чник духо́вен,/ целе́бен душа́м и те́лом, песнь вопию́щим:// благослове́н из Тебе́ рожде́йся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иви́т, Пренепоро́чная, и ужаса́ет всяк слух стра́нно чу́до Боже́ственнаго Твоего́ Рождества́:/ ка́ко Херуви́мскаго Творца́ зачала́ еси́?/ Ка́ко огнь нестерпи́мый во утро́бе носи́ла еси́?/ Ка́ко Су́щую Жизнь пло́тию облекла́ еси́ и Живо́т всему́ ми́ру родила́ еси́,// Бо́га ку́пно и челове́ка?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14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од кров Твой, Де́во Госпоже́, прибега́ем вси ро́ди челове́честии:/ просвети́ ны све́том Рождества́ Твоего́, гре́шныя рабы́ Твоя́,/ моля́щияся приле́жно и кла́няющияся пречи́стей Твое́й ико́не,// прося́ще от Тебе́ прия́ти вели́кия ми́лост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6"/>
          <w:w w:val="96"/>
          <w:sz w:val="6"/>
          <w:szCs w:val="6"/>
        </w:rPr>
      </w:pPr>
      <w:r>
        <w:rPr>
          <w:b/>
          <w:color w:val="FF0000"/>
          <w:spacing w:val="-6"/>
          <w:w w:val="96"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tabs>
          <w:tab w:val="clear" w:pos="1418"/>
          <w:tab w:val="left" w:pos="1276" w:leader="none"/>
        </w:tabs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́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́рных</w:t>
      </w:r>
      <w:r>
        <w:rPr>
          <w:b/>
        </w:rPr>
        <w:t xml:space="preserve"> </w:t>
      </w:r>
      <w:r>
        <w:rPr>
          <w:rFonts w:cs="Izhitsa"/>
          <w:b/>
        </w:rPr>
        <w:t>Твои́х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́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́мени/</w:t>
      </w:r>
      <w:r>
        <w:rPr>
          <w:b/>
        </w:rPr>
        <w:t xml:space="preserve">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Богоро́дицы (из Окто́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мою́ плоть и сме́ртную, Всечи́стая Богома́ти,/ из чре́ва Твоего́ несказа́нно прие́м Благи́й,// и обезтле́нив сию́, ве́чне Себе́ связа́л ест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воплоща́ема из Тебе́ зря́ще, Де́во,/ ужаса́хуся стра́хом ли́цы а́нгельстии,// и я́ко Ма́терь Бо́жию немо́лчными пе́сньми Тя почита́ют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, Вы́шняго Царя́, о ра́дуйся, непоколеби́мая, чи́стая и одушевле́нная пала́то,/ ра́дуйся, Одиги́трие, ра́дуйся:// Тобо́ю бо неруши́м наш град сохраня́ет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мести́ти Его́же не возмо́же тварь,/ во утро́бу неискусобра́чную, Одиги́трие Деви́це, теле́сно вмести́ла еси́:// те́мже Ти, ра́дуйся, пое́м, по до́лгу велича́ющ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ь многопе́тая ми́рови,/ ра́достно Ти пою́ще при́сно, ве́чнующия, Чи́стая, ра́дости сподобля́емся// Твои́ми ма́терними моли́твами к Ро́ждшемуся из Тебе́, Одиги́тр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ату́ю Тя ста́мну, и све́щник, и жезл, и трапе́зу, Чи́стая, призыва́ем, Одиги́трие,/ и глас, е́же ра́дуйся, Тебе́ при́сно привноша́ем// с си́миже имены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>у́ю Ти досто́йную похвалу́ на́ше принесе́т коне́чное неможе́ние,/ я́ко явле́нием пречи́стыя Твоея́ Боже́ственныя ико́ны незави́стныя исто́чники целе́бныя источа́еши// ве́рно прибега́ющим к Тебе́ рабо́м Тво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́ственныя Твоея́ ико́ны свято́е явле́ние, Богоро́дице Де́во,/ я́ко светоза́рное возсия́ нам со́лнце, пресла́вных чуде́с лучи́ пуща́ющи,/ тьмы лю́тых обстоя́ний отгоня́ющи,// свяще́нными Твои́ми, Влады́чице, предста́тельств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спо́лнила еси́ благода́ти иногда́ первопи́санную Твою́ ико́ну, Госпоже́ Де́во Богоро́дице,/ и ны́не та же благода́ть и́стинствует сия́нием ве́ры чуде́с, я́ко тоя́ ра́ди первопи́санныя,// ко спасе́нию ве́рно к Тебе́ по Бо́зе прибега́ющ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ланя́емся, Богоро́дице, Твоему́ пречи́стому о́бразу и пресла́дкому Твоему́ Младе́нцу,/ преве́чному и незаходи́мому Све́ту, Христу́,// И́мже спасла́ еси́ от лю́тых зол и тле́ния сме́ртнаго все челове́ческое естеств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Ектения́ ма́лая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4"/>
          <w:szCs w:val="12"/>
        </w:rPr>
      </w:pPr>
      <w:r>
        <w:rPr>
          <w:b/>
          <w:color w:val="FF0000"/>
          <w:sz w:val="4"/>
          <w:szCs w:val="12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Конда́к Каза́нской ико́ны Бо́жией Ма́тери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</w:r>
      <w:r>
        <w:rPr>
          <w:rFonts w:cs="Izhitsa"/>
          <w:b/>
          <w:color w:val="FF0000"/>
        </w:rPr>
        <w:t>П</w:t>
      </w:r>
      <w:r>
        <w:rPr/>
        <w:t>ритеце́м, лю́дие, к ти́хому сему́ и до́брому приста́нищу,/ ско́рой Помо́щнице, гото́вому и те́плому спасе́нию, покро́ву Де́вы,/ ускори́м на моли́тву и потщи́мся на покая́ние:/ источа́ет бо нам неоску́дныя ми́лости Пречи́стая Богоро́дица,/ предваря́ет на по́мощь и избавля́ет от вели́ких бед и зол// благонра́вныя и Богобоя́щияся рабы́ Своя́.</w:t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</w:rPr>
      </w:pPr>
      <w:r>
        <w:rPr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мы́сл очи́стивше и ум, притеце́м к Богоро́дице,/ све́тло пе́сньми ублажа́юще Ю,/ и пречи́стую ико́ну Ея́ прославля́ем и чтим,/ и, припа́дающе, покланя́емся я́ко Само́й су́щей о́ной:/ честь бо иконы на Первообра́зное восхо́дит,/ и почита́яй и покланя́яйся ей почита́ет са́мое Первообра́зное,/ я́коже Боже́ственнии отцы́ реко́ша. И аще́ кто не чтит Пресвяты́я Богоро́дицы и не покланя́ется ико́не Ея́, анна́фема да бу́дет:/ посрамляя́ет бо и погубля́ет не чту́щия Ю́,// избавля́ет же от вели́ких бед и зол благонра́вныя и Богобоя́щияся рабы́ Своя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</w:rPr>
      </w:pPr>
      <w:r>
        <w:rPr>
          <w:b/>
          <w:color w:val="FF0000"/>
          <w:spacing w:val="-6"/>
          <w:w w:val="97"/>
          <w:sz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Седа́лен Богоро́дицы, глас 8, подо́бен: «Прему́дрости…»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spacing w:val="-8"/>
          <w:w w:val="95"/>
        </w:rPr>
        <w:tab/>
        <w:tab/>
      </w:r>
      <w:r>
        <w:rPr>
          <w:rFonts w:cs="Izhitsa"/>
          <w:b/>
          <w:color w:val="FF0000"/>
          <w:spacing w:val="-8"/>
          <w:w w:val="95"/>
        </w:rPr>
        <w:t>Б</w:t>
      </w:r>
      <w:r>
        <w:rPr>
          <w:spacing w:val="-8"/>
          <w:w w:val="95"/>
        </w:rPr>
        <w:t>оже́ственнии Слова́ апо́столи,/ Ева́нгелия Христо́ва велегла́снии вселе́нныя благове́стницы,/ Боже́ственную це́рковь созда́вше в пресвято́е Твое́ и́мя, Богоро́дице,/ и к Тебе́, Госпоже́, прихо́дят, моля́ще Тя приити́ на тоя́ освяще́ние./ Ты же, о Богома́ти, рекла́ еси́:/ иди́те с ми́ром и Аз с ва́ми та́мо есмь./ Они́ же, ше́дше, обрета́ют та́мо на стене́ це́ркве Твоего́, Влады́чице, о́браза подо́бие,/ Боже́ственною пи́сано си́лою шаро́вными подо́бии,/ и, ви́девше, поклони́шася Ти и просла́виша Бо́га./ С ни́миже и мы Боже́ственней Твое́й покланя́емся ико́не,/ прося́ще от Тебе́ вели́кия ми́лости:// да́руй согреше́ний оставле́ние рабо́м Твои́м, Еди́на Благослове́н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color w:val="FF0000"/>
          <w:spacing w:val="-8"/>
          <w:w w:val="95"/>
          <w:sz w:val="6"/>
        </w:rPr>
      </w:pPr>
      <w:r>
        <w:rPr>
          <w:color w:val="FF0000"/>
          <w:spacing w:val="-8"/>
          <w:w w:val="95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Тот же седа́лен Богоро́дицы, глас 8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spacing w:val="-8"/>
          <w:w w:val="95"/>
        </w:rPr>
        <w:tab/>
      </w:r>
      <w:r>
        <w:rPr>
          <w:rFonts w:cs="Izhitsa"/>
          <w:b/>
          <w:color w:val="FF0000"/>
          <w:spacing w:val="-8"/>
          <w:w w:val="95"/>
        </w:rPr>
        <w:t>Б</w:t>
      </w:r>
      <w:r>
        <w:rPr>
          <w:spacing w:val="-8"/>
          <w:w w:val="95"/>
        </w:rPr>
        <w:t>оже́ственнии Слова́ апо́столи,/ Ева́нгелия Христо́ва велегла́снии вселе́нныя благове́стницы,/ Боже́ственную це́рковь созда́вше в пресвято́е Твое́ и́мя, Богоро́дице,/ и к Тебе́, Госпоже́, прихо́дят, моля́ще Тя приити́ на тоя́ освяще́ние./ Ты же, о Богома́ти, рекла́ еси́:/ иди́те с ми́ром и Аз с ва́ми та́мо есмь./ Они́ же, ше́дше, обрета́ют та́мо на стене́ це́ркве Твоего́, Влады́чице, о́браза подо́бие,/ Боже́ственною пи́сано си́лою шаро́вными подо́бии,/ и, ви́девше, поклони́шася Ти и просла́виша Бо́га./ С ни́миже и мы Боже́ственней Твое́й покланя́емся ико́не,/ прося́ще от Тебе́ вели́кия ми́лости:// да́руй согреше́ний оставле́ние рабо́м Твои́м, Еди́на Благослове́н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w w:val="97"/>
          <w:sz w:val="6"/>
          <w:szCs w:val="6"/>
        </w:rPr>
      </w:pPr>
      <w:r>
        <w:rPr>
          <w:spacing w:val="-4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́с</w:t>
      </w:r>
      <w:r>
        <w:rPr>
          <w:b/>
        </w:rPr>
        <w:t xml:space="preserve"> моя́ </w:t>
      </w:r>
      <w:r>
        <w:rPr>
          <w:rFonts w:cs="Izhitsa"/>
          <w:b/>
        </w:rPr>
        <w:t>си́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честна́я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пое́т,</w:t>
      </w:r>
      <w:r>
        <w:rPr>
          <w:b/>
        </w:rPr>
        <w:t xml:space="preserve"> </w:t>
      </w:r>
      <w:r>
        <w:rPr>
          <w:rFonts w:cs="Izhitsa"/>
          <w:b/>
        </w:rPr>
        <w:t>взыва́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́сла</w:t>
      </w:r>
      <w:r>
        <w:rPr>
          <w:b/>
        </w:rPr>
        <w:t xml:space="preserve"> </w:t>
      </w:r>
      <w:r>
        <w:rPr>
          <w:rFonts w:cs="Izhitsa"/>
          <w:b/>
        </w:rPr>
        <w:t>чи́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́споде</w:t>
      </w:r>
      <w:r>
        <w:rPr>
          <w:b/>
        </w:rPr>
        <w:t xml:space="preserve"> </w:t>
      </w:r>
      <w:r>
        <w:rPr>
          <w:rFonts w:cs="Izhitsa"/>
          <w:b/>
        </w:rPr>
        <w:t>пра́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Богоро́дицым (из Окто́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, Пречи́стая, Тебе́ Всенепоро́чную,/ и́же Тобо́ю спа́сшиися,/ и благоче́стно пою́ще взыва́ем:// благослове́нна, я́же Бо́га, Присноде́во, ро́ждш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́мый, Де́во, родила́ еси́,/ су́щим во тьме жития́,/ пло́тию светя́щ, Всеблаже́нная, и пою́щим Тя,// ра́дость, Присноде́во, источи́ла еси́</w:t>
      </w:r>
      <w:r>
        <w:rPr>
          <w:spacing w:val="-4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чу́до чуде́с, Одиги́трие Влады́чице./ Ра́дуйся, всех ра́досте градо́в и ве́сей,/ непобеди́мое христиа́нское в беда́х храни́лище,// и предгра́дие, и на враги́ побежд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ра́дуйся люде́й правосла́вных похвало́ и христолюби́вых па́стырей, покро́в пребыва́еши всех, Цари́це.// Ра́дуйся Одиги́трие, прибе́жище всем нам и утвержд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всем ско́рое в беда́х избавле́ние./ Ра́дуйся, гото́вое всем скорбя́щим утеше́ние./ Ра́дуйся, Всепе́тая, ра́дуйся, Одиги́трие Всеблагослове́нная,// всем немощны́м Исцели́тельниц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10"/>
          <w:w w:val="95"/>
        </w:rPr>
        <w:t>Р</w:t>
      </w:r>
      <w:r>
        <w:rPr>
          <w:spacing w:val="-10"/>
          <w:w w:val="95"/>
        </w:rPr>
        <w:t>а́дуйся, Ея́же вели́чия вся тварь/ сла́вити у́бо спеши́т по достоя́нию, но не возмога́ет, Одиги́трие,/ и сего́ ра́ди зове́т Ти:// ра́дуйся, Влады́чице, Боговмести́мое жили́щ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очти́м, лю́дие, Чи́стыя в чистоте́ ико́ну Де́вы Богоро́дицы/ и Тоя́ Боже́ственнаго Младе́нца, Христа́ Бо́га на́шего,/ и лобыза́ем и прославля́ем со стра́хом и тре́петом:/ почита́ем бо ико́ну благоче́стно,/ па́че же почита́ем Са́мую Ту́ю су́щую Чи́стую Богома́тер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ви́д, Боже́ственный и чу́дный проро́к, издале́ча прови́дя, глаго́ла:/ лицу́ Твоему́ помо́лятся бога́тии лю́дие./ Мы же, ве́рнии, покланя́емся и лобыза́ем честну́ю ико́ну,// душа́ми ку́пно и телесы́ освяща́ем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ва́нгелия Христо́ва Богогла́сный списа́тель Лука́/ Бо́жиим манове́нием всенепоро́чный Твой напису́ет о́браз, Богоро́дице,/ и Младе́нца Преве́чнаго на рука́х Твои́х вообрази́в,/ к нему́же притека́ющия напа́стей и бед избавля́еши,// и вся покрыва́еши, и спаса́еши Твое́ю ми́ло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ы еси́ похвало́ и вене́ц святы́м всем, о Цари́це!/ Ты упова́ние на́ше и Помо́щница по Бо́зе,/ и на Тя́ наде́жду спасе́ния на́шего возложи́хом вси́./ Тебе́ мо́лимся, я́ко Бо́жии Ма́тери:// одожди́ гре́шным рабо́м Твои́м бога́тыя Твоя́ душеспаси́тельныя ми́лости.</w:t>
      </w:r>
    </w:p>
    <w:p>
      <w:pPr>
        <w:pStyle w:val="Style55"/>
        <w:tabs>
          <w:tab w:val="clear" w:pos="1418"/>
          <w:tab w:val="left" w:pos="1276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жиим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 </w:t>
      </w:r>
      <w:r>
        <w:rPr>
          <w:rFonts w:cs="Izhitsa"/>
          <w:b/>
        </w:rPr>
        <w:t>Бла́же,</w:t>
      </w:r>
      <w:r>
        <w:rPr>
          <w:b/>
        </w:rPr>
        <w:t xml:space="preserve">/ </w:t>
      </w:r>
      <w:r>
        <w:rPr>
          <w:rFonts w:cs="Izhitsa"/>
          <w:b/>
        </w:rPr>
        <w:t>у́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́ши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 </w:t>
      </w:r>
      <w:r>
        <w:rPr>
          <w:rFonts w:cs="Izhitsa"/>
          <w:b/>
        </w:rPr>
        <w:t>молю́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́дети,</w:t>
      </w:r>
      <w:r>
        <w:rPr>
          <w:b/>
        </w:rPr>
        <w:t xml:space="preserve"> </w:t>
      </w:r>
      <w:r>
        <w:rPr>
          <w:rFonts w:cs="Izhitsa"/>
          <w:b/>
        </w:rPr>
        <w:t>Сло́ве</w:t>
      </w:r>
      <w:r>
        <w:rPr>
          <w:b/>
        </w:rPr>
        <w:t xml:space="preserve"> </w:t>
      </w:r>
      <w:r>
        <w:rPr>
          <w:rFonts w:cs="Izhitsa"/>
          <w:b/>
        </w:rPr>
        <w:t>Бо́жий,</w:t>
      </w:r>
      <w:r>
        <w:rPr>
          <w:b/>
        </w:rPr>
        <w:t xml:space="preserve">/ </w:t>
      </w:r>
      <w:r>
        <w:rPr>
          <w:rFonts w:cs="Izhitsa"/>
          <w:b/>
        </w:rPr>
        <w:t>и́стиннаго</w:t>
      </w:r>
      <w:r>
        <w:rPr>
          <w:b/>
        </w:rPr>
        <w:t xml:space="preserve"> </w:t>
      </w:r>
      <w:r>
        <w:rPr>
          <w:rFonts w:cs="Izhitsa"/>
          <w:b/>
        </w:rPr>
        <w:t>Бо́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́ка</w:t>
      </w:r>
      <w:r>
        <w:rPr>
          <w:b/>
        </w:rPr>
        <w:t xml:space="preserve"> </w:t>
      </w:r>
      <w:r>
        <w:rPr>
          <w:rFonts w:cs="Izhitsa"/>
          <w:b/>
        </w:rPr>
        <w:t>грехо́внаго</w:t>
      </w:r>
      <w:r>
        <w:rPr>
          <w:b/>
        </w:rPr>
        <w:t xml:space="preserve"> </w:t>
      </w:r>
      <w:r>
        <w:rPr>
          <w:rFonts w:cs="Izhitsa"/>
          <w:b/>
        </w:rPr>
        <w:t>взыва́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</w:r>
      <w:r>
        <w:rPr>
          <w:b/>
          <w:color w:val="FF0000"/>
          <w:spacing w:val="-6"/>
          <w:w w:val="97"/>
          <w:sz w:val="20"/>
          <w:szCs w:val="20"/>
        </w:rPr>
        <w:tab/>
      </w:r>
      <w:r>
        <w:rPr>
          <w:b/>
          <w:color w:val="FF0000"/>
          <w:spacing w:val="-6"/>
          <w:w w:val="97"/>
        </w:rPr>
        <w:t>И́</w:t>
      </w:r>
      <w:r>
        <w:rPr>
          <w:spacing w:val="-6"/>
          <w:w w:val="97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.</w:t>
      </w:r>
    </w:p>
    <w:p>
      <w:pPr>
        <w:pStyle w:val="Style56"/>
        <w:rPr/>
      </w:pPr>
      <w:r>
        <w:rPr/>
        <w:t>Кано́н Богоро́дицы (из Окто́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́ю возсия́вши све́тло,/ Боже́ственное пребыва́ние Влады́ки, Всепе́тая, была́ еси́./ Ты бо еди́на Ма́ти Бо́жия яви́лася еси́,// во объя́тиих, я́ко младе́нца, Сего́ носи́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ося́щи добро́ту у́мную, красне́йшия Твоея́ души́,/ Неве́ста Бо́жия была́ еси́,/ запеча́тствована де́вством, Чи́стая,// и све́том чистоты́ мир просвеща́ю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сты́ни бе́здно и щедро́там еси́, ра́дуйся, Одиги́трие Деви́це,/ ра́дуйся, всем ра́дость творя́щи ве́рным.// О, ра́дуйся, су́щим в беда́х, скорбя́щим пребы́страя Засту́пнице!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́дости от исполне́ния вели́чия чуде́с Твои́х зря́ще исполня́емся вси́,/ не зря́щии, слы́шаще же, ве́рнии./ Те́мже, ра́дуйся, Тебе́ при́сно,// всю́ду и вси, Одиги́трие, пое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 Бо́га на́шего, о ра́дуйся, Одиги́трие, жили́ще/ и дом неизрече́нней и пребоже́ственней, Дево́, Сла́ве Его́./  О, ра́дуйся, пала́то преукраше́нная,// ра́дуйся гра́де одушевле́нный, присноца́рствующий!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ость неоску́дную Тя разсмотря́юще,/ я́ко мо́ре, Отрокови́це, Одиги́трие Деви́це,/ ра́дующеся вси, ра́дуйся, вопие́м Ти// и, пою́ще, Боже́ственных даро́в неви́димо при́сно от Тебе́ ожид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я́ко, Пречи́стая, существо́ воспе́ти недоуме́ет Тя,/ па́че бо Го́рних умо́в превозвы́силася еси́,/ ро́ждши непристу́пнаго и стра́шнаго Всецаря́ и Бо́га, но, я́ко Ми́лостива и ско́рая челове́ком Помо́щница,// во́нми моле́нию раб Твои́х и да́руй Твою́ по́мощ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де́же осени́т благода́ть Твоя́, Богоро́дице, стра́хом исчеза́ют де́мони/ и разруша́ется злоко́зненное тех мечта́ние, бе́гают ду́си те́мнии,/ ра́дуется же ве́рных все мно́жество, Тебе́ песнь хва́льну от се́рдца вопию́ще:// ра́дуйся, Боже́ственный покро́ве душ на́ши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оче́сным сла́дкое зре́ние дае́тся, глухи́м слы́шание,/ немы́м благоглаго́лание, хромы́м хожде́ние, прокаже́нным очище́ние,/ де́монствуемым целому́дрие и в боле́знех су́щим разли́чных исцеле́ние// осене́нием Пречи́стыя Твоея́, Богоро́дице, ико́ны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умолчи́м никогда́же, Богоро́дице, псалмы́ и пе́сньми воспева́ти вели́чия Твоя́, Обра́дованная:/ Бо́га бо вои́стинну воплоти́вшагося родила́ еси́,// во спасе́ние на́ше всеми́рное и избавле́ние.</w:t>
      </w:r>
    </w:p>
    <w:p>
      <w:pPr>
        <w:pStyle w:val="Style55"/>
        <w:tabs>
          <w:tab w:val="clear" w:pos="1418"/>
          <w:tab w:val="left" w:pos="1276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́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́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́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́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́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́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́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́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́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́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6"/>
        <w:rPr/>
      </w:pPr>
      <w:r>
        <w:rPr/>
        <w:t>Кано́н Богоро́дицы (из Окто́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ий преднаписа́ во проро́цех Моисе́й Тя,/ ковче́г, и трапе́зу, и све́щник, и ру́чку,/ обра́зно назна́менуя воплоще́ние,// е́же из Тебе́ Вы́шняго, Ма́ти Де́во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́ется смерть, и тле́ние упражня́ется/ Ада́мова осужде́ния, о Влады́чице!/ Плоду́ Твоему́ прирази́вшееся:/ Жизнь бо родила́ еси́,// от истле́ния избавля́ющую пою́щих Тя</w:t>
      </w:r>
      <w:r>
        <w:rPr>
          <w:spacing w:val="2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Х</w:t>
      </w:r>
      <w:r>
        <w:rPr>
          <w:spacing w:val="-6"/>
        </w:rPr>
        <w:t>риста́, Чи́стая, прие́млющи,/ глас, е́же ра́дуйся, Одиги́трие Деви́це, слы́шала еси́,// Его́же неизрече́нно ро́ждши, и, ра́дуйся, от всех слы́шиши всегда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ости вся испо́лнила еси́,/ Вы́шняя и ни́жняя Ты совокупи́ла еси́, Одиги́трие,// те́мже ра́достно и согла́сно ны́не Не́бо и вся земля́ зове́т т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дова́м, о ра́дуйся, Всепе́тая, и всем си́рым, Одиги́трие, утеше́ние,// ра́дуйся, всем источа́ющи ни́щим бога́тство неистощи́мо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ла́та вся́каго блиста́ема и у́тра со́лнечнаго светле́йши,/ жили́ще Христо́во, ра́дуйся, Одиги́трие, ра́дуйся, Деви́це,// ра́дуйся, Неве́сто Неневе́ст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>оже</w:t>
      </w:r>
      <w:r>
        <w:rPr>
          <w:rFonts w:cs="Times New Roman" w:ascii="Times New Roman" w:hAnsi="Times New Roman"/>
        </w:rPr>
        <w:t>́́</w:t>
      </w:r>
      <w:r>
        <w:rPr/>
        <w:t>ственнаго Твоего́ Рождества́, Де́во Госпоже́, пребога́тая благода́ть,/ ю́же дре́вле изглаше́нием предала́ еси́ пречи́стому Твоему́ о́бразу,// неоску́дне де́йствовати вели́кая же и пресла́вная во спасе́ние на Тя наде́ющ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де́же прославля́ется свято́е и́мя Обра́дованныя Богоро́дицы,/ та́мо вся́ческих благи́х исто́чницы пролива́ются;/ прииди́те в чистоте́, челове́цы,// се бо явле́ние Боже́ственныя Де́вы ико́ны сказу́ет Цари́цы прише́ствие во спасе́ние всех ве́рны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Ц</w:t>
      </w:r>
      <w:r>
        <w:rPr/>
        <w:t>еле́ния боле́зней, отгна́ние же страсте́й и душепита́тельное спасе́ние,/ грехо́в проще́ние и ве́чное избавле́ние от пречи́стыя Твоея́ ико́ны, Влады́чице,// ве́рно приходя́ще, прие́млем, Богома́ти Всенепоро́чна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 xml:space="preserve">К </w:t>
      </w:r>
      <w:r>
        <w:rPr/>
        <w:t>Тебе́, Госпоже́, прибега́ют ро́ди правове́рных, про́сят вели́кия ми́лости/ и прие́млют неоску́дно су́щии в неду́зех исцеле́ние, в страсте́х премене́ние, в печа́лех утеше́ние./ Источи́ и мне, Влады́чице, ка́плю душеспаси́тельную,// да со все́ми и аз пою́ Твое́ вели́чие.</w:t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tabs>
          <w:tab w:val="clear" w:pos="141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́льною</w:t>
      </w:r>
      <w:r>
        <w:rPr/>
        <w:t xml:space="preserve"> </w:t>
      </w:r>
      <w:r>
        <w:rPr>
          <w:rFonts w:cs="Izhitsa"/>
        </w:rPr>
        <w:t>дла́нию</w:t>
      </w:r>
      <w:r>
        <w:rPr/>
        <w:t xml:space="preserve">/ </w:t>
      </w:r>
      <w:r>
        <w:rPr>
          <w:rFonts w:cs="Izhitsa"/>
        </w:rPr>
        <w:t>уме́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́чных</w:t>
      </w:r>
      <w:r>
        <w:rPr/>
        <w:t xml:space="preserve"> </w:t>
      </w:r>
      <w:r>
        <w:rPr>
          <w:rFonts w:cs="Izhitsa"/>
        </w:rPr>
        <w:t>удо́лий,</w:t>
      </w:r>
      <w:r>
        <w:rPr/>
        <w:t xml:space="preserve">/ </w:t>
      </w:r>
      <w:r>
        <w:rPr>
          <w:rFonts w:cs="Izhitsa"/>
        </w:rPr>
        <w:t>Жизнода́вец</w:t>
      </w:r>
      <w:r>
        <w:rPr/>
        <w:t xml:space="preserve"> </w:t>
      </w:r>
      <w:r>
        <w:rPr>
          <w:rFonts w:cs="Izhitsa"/>
        </w:rPr>
        <w:t>воскреси́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́с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/ воскресе́ние </w:t>
      </w:r>
      <w:r>
        <w:rPr>
          <w:rFonts w:cs="Izhitsa"/>
        </w:rPr>
        <w:t>подаде́</w:t>
      </w:r>
      <w:r>
        <w:rPr/>
        <w:t xml:space="preserve"> </w:t>
      </w:r>
      <w:r>
        <w:rPr>
          <w:rFonts w:cs="Izhitsa"/>
        </w:rPr>
        <w:t>челове́ческому</w:t>
      </w:r>
      <w:r>
        <w:rPr/>
        <w:t xml:space="preserve"> </w:t>
      </w:r>
      <w:r>
        <w:rPr>
          <w:rFonts w:cs="Izhitsa"/>
        </w:rPr>
        <w:t>ро́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́тель,</w:t>
      </w:r>
      <w:r>
        <w:rPr/>
        <w:t xml:space="preserve">// </w:t>
      </w:r>
      <w:r>
        <w:rPr>
          <w:rFonts w:cs="Izhitsa"/>
        </w:rPr>
        <w:t>Воскресе́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́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рест и погребе́ние Твое́, Жизнода́вче, воспева́ем ве́рнии, и покланя́емся,/ я́ко ад связа́л еси́, Безсме́ртне, я́ко Бог всеси́льный:/ и ме́ртвыя совоскреси́л еси́, и врата́ сме́ртная сокруши́л еси́,/ и держа́ву а́дову низложи́л еси́, я́ко Бог./ Те́мже земноро́днии славосло́вим Тя любо́вию, воскре́сшаго,/ и низложи́вшаго вра́жию держа́ву всепа́губную,/ и всех воскреси́вшаго в Тя ве́ровавших,/ и мир изба́вльшаго от стрел змии́ных,// и от пре́лести вра́жия, я́ко Бог всех.</w:t>
      </w:r>
    </w:p>
    <w:p>
      <w:pPr>
        <w:pStyle w:val="Style55"/>
        <w:tabs>
          <w:tab w:val="clear" w:pos="1418"/>
          <w:tab w:val="left" w:pos="1276" w:leader="none"/>
        </w:tabs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́тельну</w:t>
      </w:r>
      <w:r>
        <w:rPr>
          <w:b/>
        </w:rPr>
        <w:t xml:space="preserve"> </w:t>
      </w:r>
      <w:r>
        <w:rPr>
          <w:rFonts w:cs="Izhitsa"/>
          <w:b/>
        </w:rPr>
        <w:t>у́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́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отроко́м,</w:t>
      </w:r>
      <w:r>
        <w:rPr>
          <w:b/>
        </w:rPr>
        <w:t xml:space="preserve">/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́ющее</w:t>
      </w:r>
      <w:r>
        <w:rPr>
          <w:b/>
        </w:rPr>
        <w:t xml:space="preserve">/ </w:t>
      </w:r>
      <w:r>
        <w:rPr>
          <w:rFonts w:cs="Izhitsa"/>
          <w:b/>
        </w:rPr>
        <w:t>веле́ние</w:t>
      </w:r>
      <w:r>
        <w:rPr>
          <w:b/>
        </w:rPr>
        <w:t xml:space="preserve"> </w:t>
      </w:r>
      <w:r>
        <w:rPr>
          <w:rFonts w:cs="Izhitsa"/>
          <w:b/>
        </w:rPr>
        <w:t>Бо́жие</w:t>
      </w:r>
      <w:r>
        <w:rPr>
          <w:b/>
        </w:rPr>
        <w:t xml:space="preserve">/ </w:t>
      </w:r>
      <w:r>
        <w:rPr>
          <w:rFonts w:cs="Izhitsa"/>
          <w:b/>
        </w:rPr>
        <w:t>мучи́теля</w:t>
      </w:r>
      <w:r>
        <w:rPr>
          <w:b/>
        </w:rPr>
        <w:t xml:space="preserve"> </w:t>
      </w:r>
      <w:r>
        <w:rPr>
          <w:rFonts w:cs="Izhitsa"/>
          <w:b/>
        </w:rPr>
        <w:t>увеща́</w:t>
      </w:r>
      <w:r>
        <w:rPr>
          <w:b/>
        </w:rPr>
        <w:t xml:space="preserve"> </w:t>
      </w:r>
      <w:r>
        <w:rPr>
          <w:rFonts w:cs="Izhitsa"/>
          <w:b/>
        </w:rPr>
        <w:t>вопи́ти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́ю, Ма́ти Де́во,/ свет возсия́ всей вселе́нней све́тлый:/ Зижди́теля бо Ты всех родила́ еси́ Бо́га,/ Его́же проси́, Всечи́стая,// нам низпосла́ти ве́рным ве́лию ми́лость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 (из Окто́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нош трие́х пещь не опали́, рождество́ прообразу́ющих Твое́:/ боже́ственный бо огнь Тебе́ не опали́в, всели́ся в Тя,/ и вся научи́ вопи́ти:// благослове́н еси́, Бо́же оте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́т концы́ Тя, Всечи́стая Ма́ти, я́коже прорекла́ еси́,/ просвеща́еми светолу́чными сия́ньми Твои́ми,/ и благода́тию пою́ще, вопию́т:// благослове́н еси́, Бо́же отец на́ших</w:t>
      </w:r>
      <w:r>
        <w:rPr>
          <w:spacing w:val="2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ра́дуйся, Богоро́дице Одиги́трие,/ всех и всегда́ наставля́ющи ве́рных ше́ствовати ко вся́кому пути́ спаси́тельному,// ра́дуйся, Влады́чице, Тобо́ю бо при́сно избавля́емся настоя́щия ва́рварския беды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ра́дуйся, Одиги́трие,/ бдя́щи и моля́щися о нас к Бо́гу,/ и вся́кия зло́бы хода́тайством Твои́м вся́ческих скорбе́й,// Богороди́тельнице, всех люде́й избавля́ю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ра́дуйся, Пресвята́я Одиги́трие,/ проше́ния на́ша к по́льзе нам исполня́ющи// и хотя́щи всем при́сно всегда́ любодру́жное благо́е еди́нство, спе́шное же во изя́щных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́дуйся, ра́дуйся, корабле́м, Одиги́трие, ну́ждно пла́вающим, избавля́ющи ве́рных/ и всем избавле́ние от вся́кия ско́рби и неду́ги// пестро́тныя и ме́дленныя разреша́ющи вско́р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ииди́те, почерпе́м отпуще́ние от неистощи́маго исто́чника,/ точа́щаго святы́ню Пречи́стыя Де́вы/ и Тоя́ Пречи́стаго Младе́нца, Бо́жия Сло́ва, нас ра́ди вочелове́чшагося./ К Нему́ возопии́м:/ Тво́рче Изба́вителю,// препросла́вленный со Отце́м и Ду́хом, Бо́же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усы́пную, Чи́стая, и Богоприя́тную иму́щи моли́тву,/ и непреодоле́емую держа́ву кре́пости,/ враго́в на́ших де́рзость, я́же на ны, разори́/ и вы́я их под но́зе ве́рному наро́ду на́шему низложи́,/ да возвесели́мся о Тебе́ раби́, Сы́ну Твоему́ вопию́ще:// оте́ц на́ших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́дуемся и весели́мся, ве́рнии лю́дие, чу́дному явле́нию ико́ны Пречи́стыя Влады́чицы Богоро́дицы:/ ре́ка бо яви́ся неисчерпа́ема, целе́бную во́ду точа́щи,/ слепы́м бо ви́дети дае́т и глухи́м слы́шание,// хромы́м хожде́ние и всем су́щим в неду́зех безме́здное исцеле́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4"/>
          <w:w w:val="93"/>
        </w:rPr>
        <w:t>Н</w:t>
      </w:r>
      <w:r>
        <w:rPr>
          <w:spacing w:val="-14"/>
          <w:w w:val="93"/>
        </w:rPr>
        <w:t>еиспы́тана глубина́, недове́домо та́инство, непостижи́м о́браз, Де́во, зача́тия Твоего́,/ зача́тие без се́мене, без му́жа рождество́./ Безпло́тный воплоти́ся, Преве́чный младе́нствует,/ Сын Бо́жий, Сын Тебе́, Де́вы, быва́ет, Ему́же вопие́м:// Бо́же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́мене</w:t>
      </w:r>
      <w:r>
        <w:rPr>
          <w:b/>
        </w:rPr>
        <w:t xml:space="preserve"> </w:t>
      </w:r>
      <w:r>
        <w:rPr>
          <w:rFonts w:cs="Izhitsa"/>
          <w:b/>
        </w:rPr>
        <w:t>преподо́бны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источи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́веднаго</w:t>
      </w:r>
      <w:r>
        <w:rPr>
          <w:b/>
        </w:rPr>
        <w:t xml:space="preserve"> </w:t>
      </w:r>
      <w:r>
        <w:rPr>
          <w:rFonts w:cs="Izhitsa"/>
          <w:b/>
        </w:rPr>
        <w:t>же́ртву</w:t>
      </w:r>
      <w:r>
        <w:rPr>
          <w:b/>
        </w:rPr>
        <w:t xml:space="preserve"> </w:t>
      </w:r>
      <w:r>
        <w:rPr>
          <w:rFonts w:cs="Izhitsa"/>
          <w:b/>
        </w:rPr>
        <w:t>водо́ю</w:t>
      </w:r>
      <w:r>
        <w:rPr>
          <w:b/>
        </w:rPr>
        <w:t xml:space="preserve"> </w:t>
      </w:r>
      <w:r>
        <w:rPr>
          <w:rFonts w:cs="Izhitsa"/>
          <w:b/>
        </w:rPr>
        <w:t>попали́л</w:t>
      </w:r>
      <w:r>
        <w:rPr>
          <w:b/>
        </w:rPr>
        <w:t xml:space="preserve"> </w:t>
      </w:r>
      <w:r>
        <w:rPr>
          <w:rFonts w:cs="Izhitsa"/>
          <w:b/>
        </w:rPr>
        <w:t>еси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́ши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то́кмо</w:t>
      </w:r>
      <w:r>
        <w:rPr>
          <w:b/>
        </w:rPr>
        <w:t xml:space="preserve">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хоте́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́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6"/>
        <w:rPr/>
      </w:pPr>
      <w:r>
        <w:rPr/>
        <w:t>Кано́н Богоро́дицы (из Окто́иха)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́ною ри́зою, я́коже Цари́цу, Сын Твой просвети́в заре́ю Ду́ха,/ Тебе́ одесну́ю Себе́ поста́ви, Пречи́стая:// Его́же превозно́сим во вся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хоте́нием еди́ным мир водрузи́вый,/ от пречи́стыя Твоея́ утро́бы плоть взе́млет,/ свы́ше сию́ назда́ти хотя́:// Его́же превозно́сим во вся ве́ки</w:t>
      </w:r>
      <w:r>
        <w:rPr>
          <w:spacing w:val="2"/>
        </w:rPr>
        <w:t>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́дуйся, Всеблагослове́нная Мари́е,/ из Тебе́ бо Всеблагослове́нный Бог оде́яся во всего́ мя челове́ка/ и, оде́явся, соедини́ Своему́ Божеству́/ неизрече́нным соедине́нием, Де́во Одиги́трие;// ра́дуйся, Обра́дованная, ра́досте всего́ ми́р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а́дуйся, лука́вых духо́в Прогони́тельнице;/ ра́дуйся Богоро́дице Одиги́трие;/ ра́дуйся, Ю́же Небе́сная неви́димая во́инства славосло́вят всегда́ и велича́ют я́ко Ма́терь Бо́жию бы́вшую;// ра́дуйся, Я́же ни́жняя сочета́вши с Вы́шним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всех Небе́сных сил без разсужде́ния превосходя́щая;/ ра́дуйся, Одиги́трие;/ ра́дуйся, вся́кия тва́ри я́ко Бо́га Ро́ждшая госпо́дствующи, ей, Влады́чице Всепе́тая;// ра́дуйся, пребыва́еши Де́ва Чи́стая и по рождестве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́дуйся, жена́м всем сла́во, хра́ме преосвяще́нный Бо́га на́шего;/ ра́дуйся, Одиги́трие;/ ра́дуйся, душеспаси́тельная всей вселе́нней;/ ра́дуйся, покрыва́ющий о́блаче, Небе́с ши́ршая;// ра́дуйся, мирополо́жнице, Боже́ственнаго ми́ра полна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У</w:t>
      </w:r>
      <w:r>
        <w:rPr>
          <w:spacing w:val="-8"/>
        </w:rPr>
        <w:t>м А́нгельский и челове́ческий ужаса́ется, Богоро́дице,/ ка́ко Бо́га Небе́снаго, ложесна́ми объе́мши, воплоти́ла еси́,/ ка́ко Младе́нца ро́ждши, я́ко Сы́на на руку́ но́сиши/ Его́же ужаса́ется тварь и трепе́щут Го́рнии Престо́ли, вопию́ще непреста́нно:// Свят, Свят, Свят еси́, Бо́же, препе́тый и превозноси́мый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су́щая ра́досте всего́ ми́ра,/ со Арха́нгелом Гаврии́лом вопие́м Ти, Богоро́дице;/ ра́дуйся, вмести́лище Невмести́маго;/ ра́дуйся, Благода́тная, носи́ло Божества́ всего́;/ ра́дуйся, Ада́мово воззва́ние, с Тобо́ю Госпо́дь, и Тебе́ ра́ди с на́ми, спаса́я нас,// Его́же пое́м и превозно́сим во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К</w:t>
      </w:r>
      <w:r>
        <w:rPr/>
        <w:t>о́рень Иессе́ев освяще́нный, ко́рень греха́ на́шего исто́ргнула еси́;/ же́зл Ааро́нов процве́тший, Жизнода́теля цве́та израсти́вши Христа́;/ ста́мно манноприе́мная, сме́рти всю си́лу сокруши́ла еси́/ и в поро́ду жи́зни возвела́ еси́ род челове́ческий:// те́мже Тя пое́м, до́брых вино́вну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ы похвала́ христиа́ном еси́, Влады́чице,/ Ты ору́жие на враги́ и стена́ к Тебе́ прибега́ющим./ Тя и ны́не на по́мощь призыва́ем, Госпоже́,/ не даждь враго́м вознести́ся на лю́ди Твоя́,/ и́же Тебе́ не хва́лят, ни Сы́на Твоего́, Богоро́дице, и Твое́й ико́не не кла́няются:// сих победи́, и ду́ши на́ша спаси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Пресвятой Богородицы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́га</w:t>
      </w:r>
      <w:r>
        <w:rPr>
          <w:b/>
        </w:rPr>
        <w:t xml:space="preserve">/ </w:t>
      </w:r>
      <w:r>
        <w:rPr>
          <w:rFonts w:cs="Izhitsa"/>
          <w:b/>
        </w:rPr>
        <w:t>челове́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́жно</w:t>
      </w:r>
      <w:r>
        <w:rPr>
          <w:b/>
        </w:rPr>
        <w:t xml:space="preserve"> </w:t>
      </w:r>
      <w:r>
        <w:rPr>
          <w:rFonts w:cs="Izhitsa"/>
          <w:b/>
        </w:rPr>
        <w:t>ви́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́ют</w:t>
      </w:r>
      <w:r>
        <w:rPr>
          <w:b/>
        </w:rPr>
        <w:t xml:space="preserve"> </w:t>
      </w:r>
      <w:r>
        <w:rPr>
          <w:rFonts w:cs="Izhitsa"/>
          <w:b/>
        </w:rPr>
        <w:t>чи́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́ти;</w:t>
      </w:r>
      <w:r>
        <w:rPr>
          <w:b/>
        </w:rPr>
        <w:t xml:space="preserve">/ </w:t>
      </w:r>
      <w:r>
        <w:rPr>
          <w:rFonts w:cs="Izhitsa"/>
          <w:b/>
        </w:rPr>
        <w:t>Тобо́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́стая,</w:t>
      </w:r>
      <w:r>
        <w:rPr>
          <w:b/>
        </w:rPr>
        <w:t xml:space="preserve"> </w:t>
      </w:r>
      <w:r>
        <w:rPr>
          <w:rFonts w:cs="Izhitsa"/>
          <w:b/>
        </w:rPr>
        <w:t>яви́ся</w:t>
      </w:r>
      <w:r>
        <w:rPr>
          <w:b/>
        </w:rPr>
        <w:t xml:space="preserve"> </w:t>
      </w:r>
      <w:r>
        <w:rPr>
          <w:rFonts w:cs="Izhitsa"/>
          <w:b/>
        </w:rPr>
        <w:t>челове́ком</w:t>
      </w:r>
      <w:r>
        <w:rPr>
          <w:b/>
        </w:rPr>
        <w:t xml:space="preserve">/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оплоще́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́сными</w:t>
      </w:r>
      <w:r>
        <w:rPr>
          <w:b/>
        </w:rPr>
        <w:t xml:space="preserve"> </w:t>
      </w:r>
      <w:r>
        <w:rPr>
          <w:rFonts w:cs="Izhitsa"/>
          <w:b/>
        </w:rPr>
        <w:t>во́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/>
      </w:pPr>
      <w:r>
        <w:rPr/>
        <w:t>Кано́н Богоро́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́ сия́ющи заря́ми Божества́ от Иа́кова,/ от мра́ка содержи́мым возсия́:/ Тобо́ю бо, Всечи́стая, Христо́с Бог Сло́во воплоще́нно:// И́мже просвеща́еми, с небе́сными во́и Тя ублажа́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́плься си́лою Твое́ю и благода́тию,/ Тебе́ песнь усе́рдно от се́рдца возложи́х:/ но сию́ приими́, Де́во Чи́стая,/ благода́ть воздаю́щи Твою́ многосве́тлую,// от нетле́нных сокро́вищ, богоблаже́нная</w:t>
      </w:r>
      <w:r>
        <w:rPr>
          <w:spacing w:val="2"/>
        </w:rPr>
        <w:t>.</w:t>
      </w:r>
    </w:p>
    <w:p>
      <w:pPr>
        <w:pStyle w:val="Style56"/>
        <w:tabs>
          <w:tab w:val="clear" w:pos="1418"/>
          <w:tab w:val="left" w:pos="1276" w:leader="none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tabs>
          <w:tab w:val="clear" w:pos="1418"/>
          <w:tab w:val="left" w:pos="1276" w:leader="none"/>
        </w:tabs>
        <w:rPr/>
      </w:pPr>
      <w:r>
        <w:rPr/>
        <w:t>Кано́ны Богоро́дицы (из Мине́и)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све́ще, Свет невече́рний поне́сшая,/ и в Рождестве́ Твое́м многобо́жия тьму́ разруши́вшая,/ и а́довы про́пасти изба́вльшая лю́ди;/ ра́дуйся, Одиги́трие Богоро́дице, добро́т всех Предхода́таиц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земле́, из нея́же Клас прозя́бши Небе́сный ве́рным,/ и ми́ра всего́ душегу́бнаго гла́да изба́ви, разу́мная и одушевле́нная;/ о ра́дуйся, виногра́де, и́же Грозд живо́тный ро́ждшая,// Богоро́дице Чи́стая, Одиги́трие!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та́йных цвето́в прекра́сный су́щий раю́;/ ра́дуйся, Ма́ти Де́во, Неви́димых ра́зум чистото́ю странноле́пно побе́ждши, Богороди́тельнице;/ ра́дуйся, Отрокови́це;// радуйся, Одиги́трие, всеми́рное чу́до и слы́шан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́то живота́ на́шего про́чее сохрани́ неврежде́нно поможе́нием Твои́м, Де́во Отрокови́це,/ и сподо́би коне́ц благи́й получи́ти нам, воспева́ющим Тя и взыва́ющим:// ра́дуйся, Всеблаже́нная Богоро́дице, Чи́стая Одиги́трие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, тве́рдую Помо́щницу ро́ду челове́ческому, Богоро́дице Мари́е, лик проро́ческий многообра́зно провозвести́,/ сень святу́ю, Небе́с простра́ннейшую,/ скрижа́ль Богопи́санную и купину́ неопали́мую,/ дверь Богопрохо́дную, го́ру же и ле́ствицу, и мост, и жезл процве́тший:// мы же вои́стинну Богоро́дицу Тя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а́йна глубины́ Рождества́ Твоего́ ум А́нгельский ужаса́ет, Де́во,/ и пречи́стая ико́на де́моны прого́нит,/ и ли́ца нечести́вых омрача́ет, и в студ порева́ет:/ не терпя́т бо взира́ти на си́лу ея́, бе́гают же и исчеза́ют.// Мы же любе́зно покланя́емся и лобыза́ем, и Тя, Богоро́дицу,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едста́тельница су́щи неотсту́пна к Вы́шнему Царю́,/ я́ко иму́щи ма́терне дерзнове́ние непосты́дно,/ в ми́ре глубо́це правосла́вных житие́ утверди́ и оте́чество на́ше возвы́си,/ и вся поле́зная да́руй всегда́ рабо́м Твои́м,// да Тя, Богоро́дице, велича́е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10"/>
          <w:w w:val="95"/>
        </w:rPr>
        <w:t xml:space="preserve">О </w:t>
      </w:r>
      <w:r>
        <w:rPr>
          <w:spacing w:val="-10"/>
          <w:w w:val="95"/>
        </w:rPr>
        <w:t>Всеми́лостивая христиа́ном Помо́щнице,/ не мо́жет Тя воспе́ти досто́йно ум челове́ческий и А́нгельский,/ я́ко всея́ тва́ри честне́йши, Небе́сных и земны́х сла́внейши:/ всех бо родила́ еси́ Творца́ и Бо́га,/ но, о Влады́чице,/ приими́ ми́лостивно ю́же Тебе́ от се́рдца возложи́хом песнь,// спаса́й нас всегда́, на Тя бо наде́е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tabs>
          <w:tab w:val="clear" w:pos="1418"/>
          <w:tab w:val="left" w:pos="1276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Ектения́ ма́лая: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14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b/>
          <w:b/>
          <w:sz w:val="4"/>
          <w:szCs w:val="12"/>
        </w:rPr>
      </w:pPr>
      <w:r>
        <w:rPr>
          <w:b/>
          <w:sz w:val="4"/>
          <w:szCs w:val="12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Style49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/>
        <w:t>С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 и пребыва́ти с таи́нники, я́коже обеща́ся, до сконча́ния ве́ка.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418"/>
          <w:tab w:val="left" w:pos="1276" w:leader="none"/>
        </w:tabs>
        <w:rPr/>
      </w:pPr>
      <w:r>
        <w:rPr/>
        <w:t>Свети́лен Богоро́дицы:</w:t>
      </w:r>
    </w:p>
    <w:p>
      <w:pPr>
        <w:pStyle w:val="Style50"/>
        <w:tabs>
          <w:tab w:val="clear" w:pos="1418"/>
          <w:tab w:val="clear" w:pos="1701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5"/>
        </w:rPr>
        <w:tab/>
        <w:tab/>
        <w:t>Д</w:t>
      </w:r>
      <w:r>
        <w:rPr>
          <w:spacing w:val="-6"/>
          <w:w w:val="95"/>
        </w:rPr>
        <w:t>а почти́тся Всепе́тая Ма́ти Бо́жия,/ Жи́знь Су́щую ро́ждши, Христа́ Бо́га на́шего,/ ра́йских двере́й отверзе́ние и всего́ ми́ра очище́ние, к животу́ возведе́ние:/ Сей есть проро́ком глаго́лавый,// Тому́ поклони́мся, Бо́гу и Спа́су душ на́ши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5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ноября́ 2018 го́да. Неде́ля 23 по Пятидеся́тнице. Каза́нской ико́ны Бо́жией Ма́тери. Глас 6.</w:t>
    </w:r>
  </w:p>
  <w:p>
    <w:pPr>
      <w:pStyle w:val="Style57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8:00Z</dcterms:created>
  <dc:creator>рпорпор</dc:creator>
  <dc:description/>
  <cp:keywords/>
  <dc:language>en-US</dc:language>
  <cp:lastModifiedBy>Igor Kulikov</cp:lastModifiedBy>
  <cp:lastPrinted>2012-10-29T13:08:00Z</cp:lastPrinted>
  <dcterms:modified xsi:type="dcterms:W3CDTF">2018-11-02T21:22:00Z</dcterms:modified>
  <cp:revision>7</cp:revision>
  <dc:subject/>
  <dc:title/>
</cp:coreProperties>
</file>